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5/03 – Provincia de Buenos Aires – Ministerio de Gobierno, calificación de la actividad del Martillero y Corredor Públic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4/03 – D.E.- Proyecto de Ordenanza, convalidación Decreto Nº 842/03. Creación cargos en el Presupuesto General de Gastos de la Administración Centr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80/03 – Concejales J. Coria, J. A. López – Proyecto de Comunicación, solicitud al Departamento Ejecutivo, informe referido a preadjudicatarios de obras de viviendas en ejecu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06/03 – D.E. – Proyecto de Ordenanza, ampliación Partida Subsidio Indigente Viviendas $ 50.000.- en Presupuesto de Gastos de la Administración Centr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12/03 – D.E.- Proyecto de Ordenanza, creación y supresión de cargos en el Presupuesto General de Gastos de la Administración Central. Recategorización de agent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2/03 – D.E.- Convalidación Decreto Nº 1556/03. Creación partidas en Presupuesto de Gastos de la Administración Centra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4:00Z</dcterms:created>
  <dc:creator>HONORABLE CONCEJO DELIBERANTE</dc:creator>
  <dc:description/>
  <dc:language>en-US</dc:language>
  <cp:lastModifiedBy>HCD</cp:lastModifiedBy>
  <dcterms:modified xsi:type="dcterms:W3CDTF">2004-04-15T15:04:00Z</dcterms:modified>
  <cp:revision>2</cp:revision>
  <dc:subject/>
  <dc:title>                   </dc:title>
</cp:coreProperties>
</file>